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Министерство профессионального образования, подготовки и расстановки кад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Саха (Яку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БПОУ РС (Я) «Транспортный технику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Техническое обслуживание и ремонт автотран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(ППССЗ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 02. 03. Техническое обслуживание и ремонт автомобильного транспор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ий-Бестях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</w:r>
      <w:r>
        <w:rPr/>
        <w:t xml:space="preserve">А.А. Аввакумов     преподаватель          ГБПОУ РС (Я) «Транспортный техникум»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ы от работодателя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sz w:val="28"/>
          <w:szCs w:val="28"/>
        </w:rPr>
        <w:t>Участие в интеграции программных моду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офессиональные и общие компетен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петенций (в т. ч. частичная для общих) может быть подтверждена как изолированно, так и комплексно. 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9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.2.1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1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2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3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атывать технологические процессы ремонта узлов и детале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9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. Понимать сущность и социальную значимость своей будущей  профессии, проявлять к ней устойчивый интер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самооценка процесса и результата учебной 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домленность о различных аспектах своей будущей 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офессионально – значимых мероприятиях (НПК, конкурсах по профилю специальности и др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к осуществлению профессиональной  деятельности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К.2. Организовывать собственную деятельность, выбирать типовы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и  способы  выполнения  профессиональных  задач,  оценивать  их эффективность и каче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выбора вида, методов и приемов участия в интеграции программных моду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одготовленного плана участия в интеграции программных модулей требуемым критер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циональное распределение времени на все этапы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К.3. Принимать  решения  в  стандартных  и  нестандартных ситуациях и нести за них ответственность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выбора метода </w:t>
            </w:r>
            <w:r>
              <w:rPr>
                <w:sz w:val="20"/>
                <w:szCs w:val="20"/>
              </w:rPr>
              <w:t>решения профессиональных задач в 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тимальных, эффективных метод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ие решения за короткий промежуток времен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К.4. 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выбора метода поиска, </w:t>
            </w:r>
            <w:r>
              <w:rPr>
                <w:sz w:val="20"/>
                <w:szCs w:val="20"/>
              </w:rPr>
              <w:t>анализа  и  оценки  информации, необходимой  для  постановки  и  решения  профессиональных  задач, профессионального и личностн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использование оптимальных, эффективных методов</w:t>
            </w:r>
            <w:r>
              <w:rPr>
                <w:bCs/>
                <w:sz w:val="20"/>
                <w:szCs w:val="20"/>
              </w:rPr>
              <w:t xml:space="preserve"> поиска, </w:t>
            </w:r>
            <w:r>
              <w:rPr>
                <w:sz w:val="20"/>
                <w:szCs w:val="20"/>
              </w:rPr>
              <w:t>анализа  и  оценки 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ждение необходимой информации за короткий промежуток времени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выбора</w:t>
            </w:r>
            <w:r>
              <w:rPr>
                <w:sz w:val="20"/>
                <w:szCs w:val="20"/>
              </w:rPr>
              <w:t xml:space="preserve"> 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е и грамотное использование информационно-коммуникационных технологий для совершенствования профессиональной деятельности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содержательное взаимодействие со специалистами, коллегами в коллективе и команде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7. Брать  на  себя  ответственность  за  работу  членов  команды (подчиненных), за результат выполнения зада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мочь другим членам команды при решении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ответственности  за  работу  членов команды (подчиненных), за результат выполнения заданий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8. Самостоятельно  определять  задачи  профессионального  и личностного  развития,  заниматься  самообразованием,  осознанно планировать повышение квал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-34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выбора структуры плана </w:t>
            </w:r>
            <w:r>
              <w:rPr>
                <w:sz w:val="20"/>
                <w:szCs w:val="20"/>
              </w:rPr>
              <w:t>профессионального  и личностного 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-34" w:firstLine="3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ответствие подготовленного плана ожидаемым результат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-34" w:firstLine="34"/>
              <w:jc w:val="both"/>
              <w:rPr/>
            </w:pPr>
            <w:r>
              <w:rPr>
                <w:bCs/>
                <w:sz w:val="20"/>
                <w:szCs w:val="20"/>
              </w:rPr>
              <w:t>Рациональное распределение времени на все этапы самообразования, повышения квалифик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ind w:left="-34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офессионально – значимых мероприятиях (НПК, конкурсах по профилю специальности и др.)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9. Ориентироваться  в  условиях  частой  смены  технологий в профессиональной деятель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в разных средах, П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выбора</w:t>
            </w:r>
            <w:r>
              <w:rPr>
                <w:sz w:val="20"/>
                <w:szCs w:val="20"/>
              </w:rPr>
              <w:t xml:space="preserve"> технологий для решения профессиональной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использования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е и грамотное использование технологий при решении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распределение времени на все этапы решения профессиональных задач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меть практический опыт – уметь – зн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еть практический опы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борки и сборки агрегатов и узлов автомоби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ого контроля эксплуатируемого 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ения технического обслуживания и ремонта автомобилей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абатывать и осуществлять технологический процесс техниче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ния и ремонта авто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ть технический контроль авто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эффективность производствен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стройства и основы теории подвижного состава автомобильного транспор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азовые схемы включения элементов электро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ойства и показатели качества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а оформления технической и отчетной докум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ы оценки и контроля качества в профессион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ные положения действующей нормативной докум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новы организации деятельности предприятия и управление 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536"/>
      </w:tblGrid>
      <w:tr>
        <w:trPr>
          <w:trHeight w:val="7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5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ДК.01.01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2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дифференцированный зачет</w:t>
            </w:r>
          </w:p>
        </w:tc>
      </w:tr>
      <w:tr>
        <w:trPr>
          <w:trHeight w:val="28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по учебной и (или)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аттестационного листа </w:t>
      </w:r>
      <w:r>
        <w:rPr>
          <w:i/>
        </w:rPr>
        <w:t xml:space="preserve">(характеристики учебной и профессиональной деятельности студента на практике) </w:t>
      </w:r>
      <w:r>
        <w:rPr>
          <w:sz w:val="28"/>
          <w:szCs w:val="28"/>
        </w:rPr>
        <w:t>с указанием видов работ, выполненных студентом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 и защиты от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Учебная практик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комплекта (Болт + Гайка + Шайба) М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 1.3., ОК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штуцера </w:t>
            </w:r>
          </w:p>
          <w:p>
            <w:pPr>
              <w:pStyle w:val="Normal"/>
              <w:rPr/>
            </w:pPr>
            <w:r>
              <w:rPr/>
              <w:t xml:space="preserve">8 мм., </w:t>
            </w:r>
            <w:r>
              <w:rPr>
                <w:lang w:val="en-US"/>
              </w:rPr>
              <w:t>L</w:t>
            </w:r>
            <w:r>
              <w:rPr/>
              <w:t xml:space="preserve">-100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 1.3., ПК 2.3., ОК.1., ОК.2., ОК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ыстро съё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90 мм., для двер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3.2., ОК.2., ОК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я рукоятки для рабочего колеса задней бабки, </w:t>
            </w:r>
            <w:r>
              <w:rPr>
                <w:lang w:val="en-US"/>
              </w:rPr>
              <w:t>L</w:t>
            </w:r>
            <w:r>
              <w:rPr/>
              <w:t>-120 мм. при помощи фасонных резцо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К2.3., ПК.3.2., ОК.1., ОК.2., ОК.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комплекта (Болт + Гайка + Шайба) М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3., ПК 2.3., ОК.1., ОК.2., ОК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жимного вин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3., ПК.3.2., ОК.1., ОК.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шпильки.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.2., ОК.2., ПК 1.3., ОК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ое точение и нарезание резьбы М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, ОК.1., ОК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конуса Морзе МК3 L-100 мм. при помощи смещения салазок суппор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3.,ПК3.2., ОК.6., ОК.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Форма аттестационного лист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во время учебной /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йся(аяся) по  специальности СПО 23. 02. 03 Техническое обслуживание и ремонт автомобильного тран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успешно прошел(ла) учебную/производственную практику по профессиональному модулю ПМ.01 Техническое обслуживание и ремонт автотранспорта в объеме 108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В организации </w:t>
      </w:r>
      <w:r>
        <w:rPr>
          <w:sz w:val="28"/>
          <w:szCs w:val="28"/>
          <w:u w:val="single"/>
        </w:rPr>
        <w:t>ГБПОУ РС (Я) «Транспортный технику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78080, РС(Я), Мегино-Кангаласский улус, п. Нижний-Бестях ,    ул.Ленина 40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sz w:val="28"/>
          <w:szCs w:val="28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объем работ, выполненные обучающимся во врем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ыстро съё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90 мм., для дв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>
          <w:sz w:val="28"/>
          <w:szCs w:val="28"/>
        </w:rPr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3:00Z</dcterms:created>
  <dc:creator>Работа</dc:creator>
  <dc:description/>
  <cp:keywords/>
  <dc:language>en-US</dc:language>
  <cp:lastModifiedBy>slesarka</cp:lastModifiedBy>
  <dcterms:modified xsi:type="dcterms:W3CDTF">2015-11-27T07:14:00Z</dcterms:modified>
  <cp:revision>9</cp:revision>
  <dc:subject/>
  <dc:title/>
</cp:coreProperties>
</file>